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MAS: Explanation for difference in financial statement 2014 before and after auditing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8 Mar 2015, Middle Airports Services Joint Stock Company explained the difference in financial statement 2014 before and after auditing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/>
        <w:t>I. Difference in the balance sheet as at 31 Dec 2014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985"/>
        <w:gridCol w:w="19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audi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auditin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fferenc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se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. Current asse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 175 161 7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 216 564 6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 402 9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. Cash and cash equival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924 645 4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923 846 7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798 718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Ca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 124 645 4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 123 846 7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798 718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. Short-term receivab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 520 143 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 527 391 1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248 06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Receivables from custom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397 352 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397 321 74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0 567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Other receivab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 602 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 881 1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278 6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 Invento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814 093 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804 538 4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9 544 689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Invento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814 093 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804 538 4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9 544 689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. Other current asse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916 280 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960 788 3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 508 2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Short-term prepaid expen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86 015 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330 220 8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 205 4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Deductible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9 253 3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9 256 1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77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Other current asse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1 011 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1 311 3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 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 Long-term asse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 938 569 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 894 363 95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4 205 468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. Other long-term asse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9 230 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5 025 1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4 205 468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Long-term prepaid expen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9 230 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5 025 1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4 205 468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asse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 113 731 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 110 928 6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 802 565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ital resour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. Payable deb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 100 208 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 067 572 4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2 635 904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. Short-term deb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 256 648 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 748 979 2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2 331 0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Short-term debts and borrowing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7 189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62 156 7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4 966 9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Taxes and payables to the St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199 571 8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163 078 4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6 493 407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Payable expen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 296 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854 64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557 66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Other short-term payab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340 725 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342 025 0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99 84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I. Long-term debt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 843 560 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318 593 1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524 966 97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Long-term debts and borrowing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099 792 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574 825 49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524 966 97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 Owner’s equ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5 013 522 85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 043 356 18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 833 3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. Owner’s equ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5 013 522 85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 043 356 18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 833 3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Profit after t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122 154 7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151 988 07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 833 3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capital resour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 113 731 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 110 928 6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 802 565)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Cash decreased by VND 798 718 due to supplementing fee of call deposit in foreign currency at Techcombank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Receivables from customers decreased by VND 30 567 due to recalculating the discount for VNA in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Other receivables increased by VND 7 278 630 due to moving the estimated interest (from 26 Dec 2014 to 31 Dec 2014) to the short-term deposit (under 3 months) - the bank only charges interest until 25 Dec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Inventory declined by VND 9 554 689 due to the incorrectly entering in the account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The short-term, long-term prepaid expenses: VND 44 205 468 because of transferring long-term prepaid expense to short-term prepaid expens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Deductible VAT rose by VND 2 779 due to decrease in tax discount for VNA in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7. Other short-term assets: VND 300 000 due to increase in individual debt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Short-term and long-term debts and borrowings:  VND 524 966 970 due to transferring the loan of buying mobile serving from long-term borrowings to current portion of long-term liabiliti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Taxes and payables to the State fell by VND 36 493 407 due to difference in exchange rate of the receivables (based on clause 9, article 7 of Circular No. 78/2014/TT – BTC dated 18 Jun 2014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Payable expenses rose by VND 2 557 661 due to the interest from the loan to buy mobile serving (the banks only charges interest until 26 Dec 2014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11. Other short-term payables rose by VND 1 299 842 due to charging union fee from employe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Profit after tax increased by VND 29 833 339 due to upward and downward revision of expenses and tax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Operation results: Profit before and after tax changed as follow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 fell by VND 5 360 226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increased by VND 31 133 181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lythanhyen</cp:lastModifiedBy>
  <dcterms:modified xsi:type="dcterms:W3CDTF">2015-03-25T04:41:00Z</dcterms:modified>
  <cp:revision>522</cp:revision>
  <dc:subject/>
  <dc:title/>
</cp:coreProperties>
</file>